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>м. Боярка, вул. Молодіжна 57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 xml:space="preserve">36 592,41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6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